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ENDOR.DO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ION FOR REMUNER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yone intending to distribute WINOCR 2.0a for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kind of remuneration should read this fil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sure that they meet the conditions stipula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following Shareware distribution method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pecifically included by this polic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hareware Disk Vend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hareware Retail Rack Vend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hareware CD-RO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BS - with a per-file download premiu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RM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single condition is that the author sh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tacted for permis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CEP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ermission will be automatically grant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tributors recognised by the (ASP) as adher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ts guidelines for Shareware distributors, and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tributors may begin offering CODEREADER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mmediately. They are, however, required to 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auth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ACT DETAIL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PAN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OFTTE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TAC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. NWAWUD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DDRES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ROSENTHAL RO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ONDON SE6 2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NG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PUSERVE I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0116,325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QUIREMEN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NOCR 2.0 for WINDOWS requires a computer with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east 2MB RAM and WINDOWS 3.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ORT 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NOCR 2.0 is an Optical Character Recogn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gram for WINDOWS 3.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NG 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NOCR 2.0 is an Optical Character Recogn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gram. It works with bitmaps produced using 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st hand-held scanners and is intended to provid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eap and effective method of data entry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puter programmers. It requires WINDOWS 3.1 and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puter with 2MB 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K FI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NOCR.EXE          WINOCR program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SDLLASM.DLL        WINOCR dynamic link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SDLLCCC.DLL        WINOCR dynamic link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SDLLOBJ.DLL        WINOCR dynamic link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NOCR.SET          WINOCR dat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NOCR.TPT          WINOCR dat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NOCR.DAT          WINOCR dat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NOCR.HLP          WINOCR help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HARE.HLP           WINOCR shareware help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MNI.FNT            WINOCR fon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URIER.FNT         WINOCR fon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OMAN.FNT           WINOCR fon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WISS.FNT           WINOCR fon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DERN.FNT          WINOCR fon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NUAL.DOC          WINOCR manual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ADME.DOC          WINOCR readm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ENDOR.DOC          WINOCR vendor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_ID.DIZ         WINOCR BBS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HARE.BMP           WINOCR sample bitma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DE.BMP            WINOCR sample bitma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HARE.TXT           WINOCR sample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DE.TXT            WINOCR sample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COMMENDED ZIP NAM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NOCR.ZIP</w:t>
        <w:tab/>
        <w:tab/>
        <w:t xml:space="preserve"> Zip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CR20A.ZIP          Zip file (with vers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CR.EXE</w:t>
        <w:tab/>
        <w:t xml:space="preserve">         Self-extra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CR20A.EXE          Self-extractor (with versio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